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K-5.002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mittances to the Regulatory Trust Fun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mounts required to be remitted by a preneed licensee to the Regulatory Trust Fund, pursuant to the provisions of section 497.453(9), F.S., shall be determined in accordance with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reneed contract or arrangement shall be deemed to be written within the meaning of section 497.453, F.S., when a preneed contract or arrangement is executed by both the purchaser and the preneed licensee or its agent. A remittance for a preneed contract or arrangement dated within a specific quarter shall be submitted in the report for such qu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eginning with contracts written July 1, 2009, each preneed licensee shall remit to the Regulatory Trust Fund of the Department of Financial Services a fee of $6.00 for each preneed contract written; regardless of any payments made by the purchaser.</w:t>
      </w:r>
    </w:p>
    <w:p>
      <w:pPr>
        <w:pStyle w:val="Normal"/>
        <w:widowControl w:val="false"/>
        <w:spacing w:lineRule="atLeast" w:line="260" w:before="0" w:after="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Assessments required to be remitted pursuant to section 497.453, F.S., shall not be payable from funds subject to the trust provisions of sections 497.458 and 497.464, F.S. </w:t>
      </w:r>
      <w:r>
        <w:rPr>
          <w:sz w:val="20"/>
        </w:rPr>
        <w:t>Refund of a regulatory trust fund fee by a licensee to its customer shall not relieve the licensee of its obligation to remit regarding that contract under section 497.453(6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racts canceled within thirty days of execution as provided by section 497.453, F.S., shall not be counted as a contract sold for purposes of determining the amount to be remitted to the Regulatory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a contract is canceled after thirty days of execution, the preneed licensee shall not be entitled to credit the remittance for that contract against future remitt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</w:t>
      </w:r>
      <w:r>
        <w:rPr>
          <w:color w:val="000000"/>
          <w:sz w:val="20"/>
          <w:lang w:val="en-US" w:eastAsia="en-US"/>
        </w:rPr>
        <w:t>Quarterly preneed remittances must be made by preneed licensees in the following mann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Servicing agents must follow the procedures in Form DFS-PNS-1, User Manual for Servicing Agents for the Preneed Remittance System (PNRS) (Eff. 04/22), which is hereby incorporated by reference 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14144</w:t>
        </w:r>
      </w:hyperlink>
      <w:r>
        <w:rPr>
          <w:color w:val="000000"/>
          <w:sz w:val="20"/>
          <w:szCs w:val="20"/>
          <w:lang w:val="en-US" w:eastAsia="en-US"/>
        </w:rPr>
        <w:t xml:space="preserve"> or on the Department’s website: </w:t>
      </w:r>
      <w:r>
        <w:rPr>
          <w:sz w:val="20"/>
          <w:szCs w:val="20"/>
        </w:rPr>
        <w:t>https://www.myfloridacfo.com/Division/funeralcemetery/Licensing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b) Appointing agents and third-party users must follow the procedures in Form DFS-PNS-2, User Manual for Appointing Entity Users for the Preneed Remittance System (PNRS) (Eff. 04/22), which is hereby incorporated by reference and availabl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14145</w:t>
        </w:r>
      </w:hyperlink>
      <w:r>
        <w:rPr>
          <w:color w:val="000000"/>
          <w:sz w:val="20"/>
          <w:szCs w:val="20"/>
          <w:lang w:val="en-US" w:eastAsia="en-US"/>
        </w:rPr>
        <w:t xml:space="preserve"> or on the Department’s website: </w:t>
      </w:r>
      <w:r>
        <w:rPr>
          <w:sz w:val="20"/>
          <w:szCs w:val="20"/>
        </w:rPr>
        <w:t>https://www.myfloridacfo.com/Division/funeralcemetery/Licen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No preneed licensee is entitled to a refund of its contribution to the Regulatory Trust Fund. A preneed licensee who overpays the amount due to the Regulatory Trust Fund may make the necessary adjustments in future reports, provided the adjustment is adequately disclosed and includes a reasonable explanation theref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It is the responsibility of the preneed licensee to ensure the correct report and remittance is ma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61, 497.453 FS. Law Implemented 497.103, 497.152, 497.161, 497.453 FS. History–New 5-13-97, Amended 12-12-00, Formerly 3F-5.0024, Amended 6-22-09, 6-7-10, 5-29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144" TargetMode="External"/><Relationship Id="rId3" Type="http://schemas.openxmlformats.org/officeDocument/2006/relationships/hyperlink" Target="https://www.flrules.org/Gateway/reference.asp?No=Ref-141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1:00Z</dcterms:created>
  <dc:creator>FLRules_Word</dc:creator>
  <dc:description/>
  <cp:keywords/>
  <dc:language>en-US</dc:language>
  <cp:lastModifiedBy>FLRules_Word</cp:lastModifiedBy>
  <dcterms:modified xsi:type="dcterms:W3CDTF">2022-05-16T13:11:00Z</dcterms:modified>
  <cp:revision>1</cp:revision>
  <dc:subject/>
  <dc:title>69K-5</dc:title>
</cp:coreProperties>
</file>