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MANAGEMENT SERVICE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MANAGEMENT SERVICES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uesday, May 24, 2022, 2:30 p.m. – 5:00 p.m., ES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University of North Florida - 12000 Alumni Drive, Jacksonville, FL 32224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Florida Cybersecurity Advisory Council, established pursuant to s. 282.319, Florida Statutes, announces its agenda to include: presentations and discussions related to cybersecurity issues. Participants may participate by phone by dialing: United States (toll-free) 1(888) 585-9008; Room Number: 789-997-436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https://www.dms.myflorida.com/other_programs/cybersecurity_advisory_counci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yler.Russell@dms.fl.gov or (850)545-469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3:35:00Z</dcterms:created>
  <dc:creator>Brown, Cari L.</dc:creator>
  <dc:description/>
  <cp:keywords/>
  <dc:language>en-US</dc:language>
  <cp:lastModifiedBy>Brown, Cari L.</cp:lastModifiedBy>
  <dcterms:modified xsi:type="dcterms:W3CDTF">2022-05-16T13:36:00Z</dcterms:modified>
  <cp:revision>1</cp:revision>
  <dc:subject/>
  <dc:title/>
</cp:coreProperties>
</file>