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ccountanc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mmittee on Continuing Professional Education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3, 2022,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conferenc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Committee on Continuing Professional Education will meet to discuss items relating to CPE credi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aran Lee, 240 NW 76th Drive, Suite A, Gainesville, Florida 32607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ran Lee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Karan Le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27:00Z</dcterms:created>
  <dc:creator>Brown, Cari L.</dc:creator>
  <dc:description/>
  <cp:keywords/>
  <dc:language>en-US</dc:language>
  <cp:lastModifiedBy>Brown, Cari L.</cp:lastModifiedBy>
  <dcterms:modified xsi:type="dcterms:W3CDTF">2022-05-16T14:40:00Z</dcterms:modified>
  <cp:revision>1</cp:revision>
  <dc:subject/>
  <dc:title/>
</cp:coreProperties>
</file>