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May 16, 2022, the Division issued an order. The Final Order was in response to a Petition for a Variance from Raia FL Azola TIC I LLC, filed April 26, 2022, and advertised on April 28, 2022, in Vol. 48, No. 83, of the Florida Administrative Register. No comments were received in response to the petition. The Final Order on the Petition for Variance denies the Petitioner a variance from Rules 2.8.1 and 2.8.2.2,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2-038).</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5:00Z</dcterms:created>
  <dc:creator>Brown, Cari L.</dc:creator>
  <dc:description/>
  <cp:keywords/>
  <dc:language>en-US</dc:language>
  <cp:lastModifiedBy>Brown, Cari L.</cp:lastModifiedBy>
  <dcterms:modified xsi:type="dcterms:W3CDTF">2022-05-16T17:09:00Z</dcterms:modified>
  <cp:revision>1</cp:revision>
  <dc:subject/>
  <dc:title/>
</cp:coreProperties>
</file>