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dicai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Medicaid Drug Utilization Review Board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hursday, June 23, 2022, 1:30 p.m. – 4:3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Zoom Webinar Onl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ease click the link below to join the webinar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magellanhealth.zoom.us/j/98033553393?pwd=bXdzaVJKWjZ0R1NIeXdzTm1PbGRLdz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r iPhone one-tap (US Toll): +13017158592,98033553393# or +13126266799,98033553393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r Telephone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ial: +1 301 715 8592 (US Toll) or +1 312 626 6799 (US Toll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888 788 0099 (US Toll Free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833 548 0276 (US Toll Free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833 548 0282 (US Toll Free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877 853 5247 (US Toll Free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Webinar ID: 980 3355 339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nternational numbers available: https://magellanhealth.zoom.us/u/ac8npar5y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meeting involves review and approval of drug use criteria and standards for both prospective and retrospective drug use reviews; application of criteria and standards in the DUR activities; review and report results of drug use reviews; recommend and evaluate educational intervention program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Vern.Hamilton@ahca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7:22:00Z</dcterms:created>
  <dc:creator>Brown, Cari L.</dc:creator>
  <dc:description/>
  <cp:keywords/>
  <dc:language>en-US</dc:language>
  <cp:lastModifiedBy>Brown, Cari L.</cp:lastModifiedBy>
  <dcterms:modified xsi:type="dcterms:W3CDTF">2022-05-16T17:22:00Z</dcterms:modified>
  <cp:revision>2</cp:revision>
  <dc:subject/>
  <dc:title/>
</cp:coreProperties>
</file>