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UTILITY AUTHORIT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Peace River/Manasota Regional Water Supply Authorit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ace River Manasota Regional Water Supply Authority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Wednesday, June 1, 2022, 9:3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harlotte County Administration Center, Commission Chambers, Room 119, 18500 Murdock Circle, Port Charlotte, Florida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Board of Directors will convene to conduct regular business of the Authority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Peace River Manasota Regional Water Supply Authority, located at 9415 Town Center Parkway, Lakewood Ranch, Florida 34202, by emailing peaceriver@regionalwater.org, by calling (941) 316-1776 or by visiting www.RegionalWater.or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(941) 316-1776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peaceriver@regionalwater.org or (941) 316-17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40:00Z</dcterms:created>
  <dc:creator>Brown, Cari L.</dc:creator>
  <dc:description/>
  <cp:keywords/>
  <dc:language>en-US</dc:language>
  <cp:lastModifiedBy>Brown, Cari L.</cp:lastModifiedBy>
  <dcterms:modified xsi:type="dcterms:W3CDTF">2022-05-24T11:40:00Z</dcterms:modified>
  <cp:revision>2</cp:revision>
  <dc:subject/>
  <dc:title/>
</cp:coreProperties>
</file>