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4V-1.0061 Death and Fetal Death Registr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deaths except for fetal deaths filed pursuant to Section 382.008, F.S., shall be registered on a Certificate of Death, DH Form 512, July 04. All fetal deaths occurring in this state shall be filed on a Certificate of Fetal Death, DH Form 428, Jan. 06, both hereby incorporated by reference and available from the Florida Department of Health, State Office of Vital Statistics, P. O. Box 210, Jacksonville, Florida 32231-004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10), 382.008 FS. Law Implemented 382.003(7), (11), 382.008 FS. History–New 2-29-04, Amended 10-19-04, 1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4V-1 VITAL RECORDS AND ASSOCIATED ACTIVITIES</dc:title>
</cp:coreProperties>
</file>