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ccountancy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H1-31.004</w:t>
        </w:r>
      </w:hyperlink>
      <w:r>
        <w:rPr>
          <w:rFonts w:eastAsia="Times New Roman"/>
          <w:szCs w:val="20"/>
        </w:rPr>
        <w:tab/>
        <w:t>Delinquency Fee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H1-31.006</w:t>
        </w:r>
      </w:hyperlink>
      <w:r>
        <w:rPr>
          <w:rFonts w:eastAsia="Times New Roman"/>
          <w:szCs w:val="20"/>
        </w:rPr>
        <w:tab/>
        <w:t>Reactivation Fe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Accountancy hereby gives notice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at the Petition filed by Karen Williams, on April 11, 2022, seeking a variance or waiver of Rules 61H1-31.004 and 31.006, F.A.C., has been withdrawn. The Notice of Petition was published in Vol. 48 No. 80 of the April 25, 2022, issue of th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A copy of the Order or additional information may be obtained by contacting: Roger Scarborough, Division Director, Board of Accountancy, 240 NW 76th Dr., Suite A, Gainesville, Florida 32607, or by email to Roger.Scarborough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1.004" TargetMode="External"/><Relationship Id="rId5" Type="http://schemas.openxmlformats.org/officeDocument/2006/relationships/hyperlink" Target="https://www.flrules.org/gateway/ruleNo.asp?id=61H1-31.00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8:27:00Z</dcterms:created>
  <dc:creator>Brown, Cari L.</dc:creator>
  <dc:description/>
  <cp:keywords/>
  <dc:language>en-US</dc:language>
  <cp:lastModifiedBy>Brown, Cari L.</cp:lastModifiedBy>
  <dcterms:modified xsi:type="dcterms:W3CDTF">2022-05-16T18:29:00Z</dcterms:modified>
  <cp:revision>1</cp:revision>
  <dc:subject/>
  <dc:title/>
</cp:coreProperties>
</file>