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Medical Quality Assuranc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ealth, The Dietetics and Nutrition Council, under the Board of Medicine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CHANGE OF DATE: August 18, 2022, 9:30 a.m. E.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GoTo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N GBM-August 18, 2022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ease join my meeting from your computer, tablet or smartphone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https://meet.goto.com/398252709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You can also dial in using your phone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United States (Toll Free): 1 866 899 4679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ccess Code: 398-252-709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Join from a video-conferencing room or system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ial in or type: 67.217.95.2 or inroomlink.goto.com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Meeting ID: 398 252 709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Or dial directly: 398252709@67.217.95.2 or 67.217.95.2##398252709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t the app now and be ready when your first meeting starts: https://meet.goto.com/instal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Department of Health, Council for Dietetics and Nutrition, 4052 Bald Cypress Way, Bin C05, Tallahassee, FL 32399-3255, by calling the council office at (850) 245-4373 or by visiting the website: http://www.floridahealth.gov/licensing-and-regulation/dietetic-nutrition/index.htm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The Department of Health, Council for Dietetics and Nutrition, 4052 Bald Cypress Way, Bin C05, Tallahassee, FL 32399-3255, by calling the council office at (850) 245-4373 or by visiting the website: http://www.floridahealth.gov/licensing-and-regulation/dietetic-nutrition/index.html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 245-4444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8:34:00Z</dcterms:created>
  <dc:creator>Brown, Cari L.</dc:creator>
  <dc:description/>
  <cp:keywords/>
  <dc:language>en-US</dc:language>
  <cp:lastModifiedBy>Brown, Cari L.</cp:lastModifiedBy>
  <dcterms:modified xsi:type="dcterms:W3CDTF">2022-05-16T18:34:00Z</dcterms:modified>
  <cp:revision>2</cp:revision>
  <dc:subject/>
  <dc:title/>
</cp:coreProperties>
</file>