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VISIT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Visit Florida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9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W Marriott Orlando Grande Lakes, Mediterranean Ballroom, Salons 6 &amp; 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VISIT FLORIDA business and review and approval of the 2022-2023 VISIT FLORIDA Marketing Plan and 2022-2023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redith DaSilva, mdasilva@visitflorida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redith DaSilva, mdasilva@visit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2:00Z</dcterms:created>
  <dc:creator>Brown, Cari L.</dc:creator>
  <dc:description/>
  <cp:keywords/>
  <dc:language>en-US</dc:language>
  <cp:lastModifiedBy>Brown, Cari L.</cp:lastModifiedBy>
  <dcterms:modified xsi:type="dcterms:W3CDTF">2022-05-17T12:02:00Z</dcterms:modified>
  <cp:revision>2</cp:revision>
  <dc:subject/>
  <dc:title/>
</cp:coreProperties>
</file>