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V-1.008 Delayed Death or Delayed Fetal Death Reg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gister a delayed death or fetal death certificate, the funeral director or person acting as such shall complete all parts of the Certificate of Death, DH Form 512, Sept. 96, or Certificate of Fetal Death, DH Form 428, Nov. 97, both incorporated by reference in Rule 64V-1.0061, F.A.C., except for the medical certification of the cause of death section which shall be completed and certified by a physician or medical examiner with current jurisdiction of the district in which the death occurred. The funeral director or person acting as such shall then file the certificate with the State Office of Vital Statistics, furnishing a written explanation for the delay in filing on the back of the certificate. In addition, the funeral director or person acting as such shall include with the completed certificate an Application for a Presumptive or Delayed Death Record, DH Form 1565, Jun. 03, hereby incorporated by reference and available from the department and payment of a delayed filing fee pursuant to subsection (2) of Rule 64V-1.01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7), (10), 382.019, 382.0255(1)(b) FS. Law Implemented 382.019 FS. History–New 10-1-88, Formerly 10D-49.0231, Amended 11-11-98, 2-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4V-1 VITAL RECORDS AND ASSOCIATED ACTIVITIES</dc:title>
</cp:coreProperties>
</file>