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THE TRANSPORTATION DISADVANTAGE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the Transportation Disadvantaged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22, 9:00 a.m. –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dministrative Center, 2401 SE Monterey Road, Stuart, FL 3499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ssion for the Transportation Disadvantaged (CTD) is hosting a program orientation workshop for new Commissioners and program partners. The Commission will also be hosting a Vision Summit to discuss major issues impacting the Coordinated System. No action shall be taken by the Commis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 agenda and related information on the event will be posted on the CTD website at: https://ctd.fdot.gov/. For more information, contact David Darm at David.Darm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David.Darm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41:00Z</dcterms:created>
  <dc:creator>Brown, Cari L.</dc:creator>
  <dc:description/>
  <cp:keywords/>
  <dc:language>en-US</dc:language>
  <cp:lastModifiedBy>Brown, Cari L.</cp:lastModifiedBy>
  <dcterms:modified xsi:type="dcterms:W3CDTF">2022-05-17T15:41:00Z</dcterms:modified>
  <cp:revision>2</cp:revision>
  <dc:subject/>
  <dc:title/>
</cp:coreProperties>
</file>