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4V-1.0081 Presumptive Death Registration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presumptive death certificate shall be recorded on a Certificate of Death, DH Form 512, Sept. 96, which is incorporated by reference in Rule 64V-1.008, F.A.C., and shall be marked “Presumptive”. The certificate shall be completed with as much personal identifying information regarding the presumed decedent as known and shall include a date and a location of the presumed death. If the exact place of death is unknown, an entry identifying the geographical place such as “At Sea – Atlantic Ocean”, “In Air-Over Everglades” shall be entered for place of death. An Application for a Presumptive or Delayed Death Record, DH Form 1565, Jun. 03, incorporated by reference in Rule 64V-1.008, F.A.C., and payment of a delayed filing fee pursuant to subsection (2) of Rule 64V-1.014, F.A.C., shall accompany the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2.003(7), (10), (11), 382.012 FS. Law Implemented 382.012 FS. History-New 11-11-98, Formerly 64V-1.018, Amended 2-2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2:00Z</dcterms:created>
  <dc:creator>Feng Xiao</dc:creator>
  <dc:description/>
  <cp:keywords/>
  <dc:language>en-US</dc:language>
  <cp:lastModifiedBy>Feng Xiao</cp:lastModifiedBy>
  <dcterms:modified xsi:type="dcterms:W3CDTF">2006-09-26T01:52:00Z</dcterms:modified>
  <cp:revision>2</cp:revision>
  <dc:subject/>
  <dc:title>CHAPTER 64V-1 VITAL RECORDS AND ASSOCIATED ACTIVITIES</dc:title>
</cp:coreProperties>
</file>