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ay 24, 2022, 9:30 a.m. until comple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dministrative Center, 4th Floor Workshop Room, 2401 SE Monterey Road, Stuart, FL 3499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participate by phone: 1-850-739-5589, 5343812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participate virtually: https://teams.microsoft.com/dl/launcher/launcher.html?url=%2F_%23%2Fl%2Fmeetup-join%2F19%3Ameeting_YmNmNzQ4OTItNDJkMi00NTNmLTg2YjktNWUzYTllMjFhZWUy%40thread.v2%2F0%3Fcontext%3D%257b%2522Tid%2522%253a%2522db21de5d-bc9c-420c-8f3f-8f08f85b5ada%2522%252c%2522Oid%2522%253a%2522069f5ce4-0ee7-44c4-8224-6a7f706a40c3%2522%257d%26anon%3Dtrue&amp;type=meetup-join&amp;deeplinkId=6ea0b355-589f-4d4c-95cb-28a63b4831ab&amp;directDl=true&amp;msLaunch=true&amp;enableMobilePage=true&amp;suppressPrompt=tru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ssion (CTD) Busines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Darm at David.Darm@dot.state.fl.us. or visiting the CTD website at: https://ctd.fdot.gov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.Darm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8:00Z</dcterms:created>
  <dc:creator>Brown, Cari L.</dc:creator>
  <dc:description/>
  <cp:keywords/>
  <dc:language>en-US</dc:language>
  <cp:lastModifiedBy>Brown, Cari L.</cp:lastModifiedBy>
  <dcterms:modified xsi:type="dcterms:W3CDTF">2022-05-17T15:48:00Z</dcterms:modified>
  <cp:revision>2</cp:revision>
  <dc:subject/>
  <dc:title/>
</cp:coreProperties>
</file>