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Transportation Commission (FTC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May 19, 2022, 1:30 p.m. EST and May 20, 2022, 9:00 a.m.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Transportation (FDOT) State Materials Office, 5007 N.E. 39th Avenue, Gainesville, FL 326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tour on May 19, 2022 and the meeting on May 20, 2022 have been cancell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Florida Transportation Commission, 605 Suwannee Street, Tallahassee, Florida 32399. 850-414-41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05:00Z</dcterms:created>
  <dc:creator>Brown, Cari L.</dc:creator>
  <dc:description/>
  <cp:keywords/>
  <dc:language>en-US</dc:language>
  <cp:lastModifiedBy>Brown, Cari L.</cp:lastModifiedBy>
  <dcterms:modified xsi:type="dcterms:W3CDTF">2022-05-17T16:50:00Z</dcterms:modified>
  <cp:revision>1</cp:revision>
  <dc:subject/>
  <dc:title/>
</cp:coreProperties>
</file>