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Miscellaneous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QUINCY-GADSDEN AIRPORT AUTHOR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Quincy-Gadsden Airport Authority</w:t>
      </w:r>
    </w:p>
    <w:p>
      <w:pPr>
        <w:pStyle w:val="Normal"/>
        <w:rPr/>
      </w:pPr>
      <w:r>
        <w:rPr>
          <w:rFonts w:eastAsia="Times New Roman"/>
          <w:szCs w:val="20"/>
        </w:rPr>
        <w:t>The Quincy-Gadsden Airport Authority announces a Special Executive Session to be held on Thursday, May 26, 2022 at 5:30 p.m. The meeting will be held in the Quincy Municipal Airport Terminal Conference Room, 1300 Airport Drive, Quincy, FL 32353. A copy of the agenda can be obtained from Janice Watson at: QGAA, P.O. Box 1905, Quincy, FL 32353 or quincyairport@tds.ne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verbatim recording of the proceedings will be made and a transcript will be provided at cost upon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12:00Z</dcterms:created>
  <dc:creator>Brown, Cari L.</dc:creator>
  <dc:description/>
  <cp:keywords/>
  <dc:language>en-US</dc:language>
  <cp:lastModifiedBy>Brown, Cari L.</cp:lastModifiedBy>
  <dcterms:modified xsi:type="dcterms:W3CDTF">2022-05-17T17:12:00Z</dcterms:modified>
  <cp:revision>2</cp:revision>
  <dc:subject/>
  <dc:title/>
</cp:coreProperties>
</file>