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V-1.011 Burial-Transit Permit to Be Issued.</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tion for Burial-Transit Permit, DH Form 326, Aug. 97, hereby incorporated by reference, and available from the department, shall be completed in accordance with Section 382.006, F.S., and submitted to the local registrar of the registration district where the death or fetal death occurred or to a subregistrar, by the person acting as the funeral director. The local registrar or subregistrar upon approval of such application shall issue a Burial-Transit Permit, DH Form 326, Aug. 97, to dispose of the body or fetus, and forward a copy to the local registrar within 24 hours after issuance provided a Certificate of Death, DH Form 512, which is incorporated in Rule 64V-1.008, F.A.C., or Certificate of Fetal Death, DH Form 428, which is incorporated in Rule 64V-1.008, F.A.C., completed in accordance with Section 382.008, F.S., accompanies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2.003(7), (10), 382.006 FS. Law Implemented 382.006 FS. History–New 1-1-77, Formerly 10D-49.25, Amended 10-1-88, 4-18-96, Formerly 10D-49.025, Amended 11-1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4V-1 VITAL RECORDS AND ASSOCIATED ACTIVITIES</dc:title>
</cp:coreProperties>
</file>