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ureau of Emergency Medical Oversight, EMS Advisory Council's Strategic Visions Committee announces a workshop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***CANCELED***</w:t>
      </w:r>
    </w:p>
    <w:p>
      <w:pPr>
        <w:pStyle w:val="Normal"/>
        <w:rPr/>
      </w:pPr>
      <w:r>
        <w:rPr>
          <w:rFonts w:eastAsia="Times New Roman"/>
          <w:szCs w:val="20"/>
        </w:rPr>
        <w:t>May 18, 2022, 10:00 a.m. – 5:00 p.m.; May 19, 2022, 8:30 a.m. – 3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rtual meetings canceled - links no longer activ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EMS Advisory Council Strategic Visions Committee will host a meeting during the June 2022 EMS Advisory Council and Constituent group meetings in Hollywood, FL. Virtual participation will be available for those unable to attend in pers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ylin Williams via email at Kaylin.Williams@flhealth.gov or by phone at (850) 245-4055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Kaylin Williams via email at Kaylin.Williams@flhealth.gov or by phone at (850) 245-40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7:00Z</dcterms:created>
  <dc:creator>Brown, Cari L.</dc:creator>
  <dc:description/>
  <cp:keywords/>
  <dc:language>en-US</dc:language>
  <cp:lastModifiedBy>Brown, Cari L.</cp:lastModifiedBy>
  <dcterms:modified xsi:type="dcterms:W3CDTF">2022-05-17T17:27:00Z</dcterms:modified>
  <cp:revision>2</cp:revision>
  <dc:subject/>
  <dc:title/>
</cp:coreProperties>
</file>