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64V-1.0131</w:t>
        </w:r>
      </w:hyperlink>
      <w:r>
        <w:rPr>
          <w:b/>
          <w:sz w:val="20"/>
          <w:szCs w:val="20"/>
        </w:rPr>
        <w:t xml:space="preserve"> Certifications of Vital Records; Information Required for Release; Applicant Identification Requiremen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ertifications issued by the Office of Vital Statistics or any of the DH county health departments shall be on security paper designed and approved by the department. Neither plain copy nor uncertified records will be issued except as an approved health study projec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quests for certifications of birth records less than 100 years old must be accompanied with photo identification as prescribed in paragraph 64V-1.0131(2)(c), F.A.C. With the exception of a request to file a delayed birth registration, a birth amendment or a Certificate of Foreign Birth, each request shall be submitted in writing or, on a state office Application for Florida Birth Record, DH Form 726, July 03, or county office Application for Florida Birth Record, DH Form 1960, July 03, both hereby incorporated by reference and available from the department. A request to file a delayed birth registration, an amendment to a birth record or a Certificate of Foreign Birth must be requested on application forms previously incorporated by reference in Rules 64V-1.001, 64V-1.002 and 64V-1.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written request is submitted in lieu of the prescribed DH forms, the reques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lationship between the applicant and the registrant (person whose record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 of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 of birth of registrant or if date of birth is unknown, the year(s) to be sear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unty or City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ther’s name when father is named on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ull name of mother including her maiden sur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a photo identification must accompany the applicable application or written request or, if presented in person, department personnel must view the original accompanying photo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eptable forms of photo identification, which includes other identifying information,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Driv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litary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ss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 issued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certification is requested by an attorney representing the registrant or his or her parent identified on the birth certificate or his or her legal guardian, the attorney’s bar or license number may be provided in lieu of photo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requestor is not a person enumerated in subsection 382.025(1)(a), F.S., an Affidavit to Release a Birth Certificate, DH Form 1958, July 03, hereby incorporated by reference and available from the department must be completed by the person enumerated in subsection 382.025(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quests for certifications of death records where cause of death information is requested and the death occurred less than 50 years prior to the request must be accompanied with photo identification as prescribed in paragraph 64V-1.0131(4)(c), F.A.C. With the exception of non-medical death amendment requests, and delayed or presumptive death registration, all requests must be submitted in writing or on a state office Application for a Florida Death Record, DH Form 727, July 03, county office Application for a Florida Death Record, DH Form 1961, July 03, both hereby incorporated by reference and available from the department. A request to file a non-medical death amendment request, a delayed death registration or a presumptive death must be requested on application forms previously incorporated by reference in Rules 64V-1.007, 64V-1.008 and 64V-1.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written request is submitted in lieu of the prescribed DH forms, the letter must include the information necessary to identify the record being reques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lationship between the applicant and the dece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 of dece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 of Death or if date of death unknown, the year(s) to be search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unty or City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a photo identification must accompany the applicable application or written request or, if presented in person, department personnel must view the original accompanying photo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eptable forms of photo identification, which includes other identifying information,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Driv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litary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ss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 issued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certification is requested by an attorney or funeral director who is representing the immediate family of the decedent or any other person enumerated in subsection 382.025(2)(a), the bar or license number may be provided in lieu of the photo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requestor is not a person enumerated in subsection 382.025(2) F.S., an Affidavit to Release Cause of Death, DH Form 1959, July 03, hereby incorporated by reference and available from the department must be completed by the person enumerated in subsection 382.025(2), F.S.</w:t>
      </w:r>
    </w:p>
    <w:p>
      <w:pPr>
        <w:pStyle w:val="Normal"/>
        <w:spacing w:lineRule="atLeast" w:line="260"/>
        <w:ind w:firstLine="360"/>
        <w:rPr/>
      </w:pPr>
      <w:r>
        <w:rPr>
          <w:sz w:val="20"/>
          <w:szCs w:val="20"/>
        </w:rPr>
        <w:t>(4) Upon request of a parent listed on a Certificate of Fetal Death, the department shall create a Certificate of Birth Resulting in Stillbirth, DH Form 728A, Aug 06, hereby incorporated by reference and available from the Florida Department of Health, State Office of Vital Statistics, P. O. Box 210, Jacksonville, Florida 32231-0042. Information listed on the Certificate of Birth Resulting in Stillbirth shall originate from the Certificate of Fetal Death, DH Form 428, Jan 06, previously incorporated by reference in Rule 64V-1.0061, F.A.C. All requests for a Certificate of Birth Resulting in Stillbirth shall be submitted on an Application for Florida Certificate of Stillbirth, DH Form 728, Aug 06, hereby incorporated by reference and available from the Florida Department of Health, State Office of Vital Statistics, P. O. Box 210, Jacksonville, Florida 32231-0042.</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2.003(7), (10), 382.025, 382.0085, 382.0255(1)(a), FS. Law Implemented 382.025, 382.0085 FS. History–New 11-11-98, Amended 2-29-04, 12-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V-1.01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dc:language>en-US</dc:language>
  <cp:lastModifiedBy>jamorgan</cp:lastModifiedBy>
  <dcterms:modified xsi:type="dcterms:W3CDTF">2007-01-19T15:16:00Z</dcterms:modified>
  <cp:revision>6</cp:revision>
  <dc:subject/>
  <dc:title>CHAPTER 64V-1 VITAL RECORDS AND ASSOCIATED ACTIVITIES</dc:title>
</cp:coreProperties>
</file>