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V-1.015 Termination of Pregnancies; Reporting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Each month, directors of medical facilities where pregnancies are terminated or physicians performing procedures to terminate pregnancies shall report information required by Section 390.0112, F.S., on a Monthly Report of Induced Terminations of Pregnancy, DH 1578, Nov. 99, hereby incorporated by reference and available from the departmen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1.0011(13) FS. Law Implemented 382.003(7), 390.0112 FS. History–New 11-11-98, Amended 7-18-0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52:00Z</dcterms:created>
  <dc:creator>Feng Xiao</dc:creator>
  <dc:description/>
  <cp:keywords/>
  <dc:language>en-US</dc:language>
  <cp:lastModifiedBy>Feng Xiao</cp:lastModifiedBy>
  <dcterms:modified xsi:type="dcterms:W3CDTF">2006-09-26T01:52:00Z</dcterms:modified>
  <cp:revision>2</cp:revision>
  <dc:subject/>
  <dc:title>CHAPTER 64V-1 VITAL RECORDS AND ASSOCIATED ACTIVITIES</dc:title>
</cp:coreProperties>
</file>