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f Public and Professional Guardian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oundation for Indigent Guardianship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7, 2022, 10:00 a.m. – 1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crosoft Teams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on your computer or mobile app by copying and pasting the link below in your web browser:https://teams.microsoft.com/l/meetup-join/19%3ameeting_NDY1MWY2MjItZTIyZC00OTNhLWE1ZDItZDE4ZDM5MDk5MWU3%40thread.v2/0?context=%7b%22Tid%22%3a%22f75a7744-d4bf-4623-8660-bcfa3569c2a0%22%2c%22Oid%22%3a%2226c7b903-10d6-406a-86b5-b0263ee9aa9a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oard of Directors updates relative to the Foundation for Indigent Guardianship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arles Alkire, via email at charles.alkire@verizon.n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OPPG at: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34:00Z</dcterms:created>
  <dc:creator>Brown, Cari L.</dc:creator>
  <dc:description/>
  <cp:keywords/>
  <dc:language>en-US</dc:language>
  <cp:lastModifiedBy>Brown, Cari L.</cp:lastModifiedBy>
  <dcterms:modified xsi:type="dcterms:W3CDTF">2022-05-18T13:27:00Z</dcterms:modified>
  <cp:revision>1</cp:revision>
  <dc:subject/>
  <dc:title/>
</cp:coreProperties>
</file>