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V-1.016 Florida Putative Father Registr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claim of paternity filed by an unmarried biological father as defined in subsection 63.032(19), F.S., shall be made on a Florida Putative Father Registry Claim of Paternity, DH Form 1965, Oct. 03, hereby incorporated by reference and available from the department. A request to update information or revoke a claim of paternity shall be made on a Florida Putative Father Registry Claim of Paternity – Update to Registration, DH Form 1964, Oct. 03, hereby incorporated by reference and available from the department. A request for search of the Florida Putative Father Registry shall be made on Florida Putative Father Registry – Application for Search, DH Form 1963, Oct. 03, hereby incorporated and available from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o efficiently maintain the registry, the Office of Vital Statistics shall purge the name of a registrant upon entry of a court order establishing paternity, entry of an adoption order, or when the child reaches the age of 18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3.054(3), (10), (14), 382.003(7) FS. Law Implemented 63.062(1), 382.0255(1) FS. History–New 11-11-98, Amended 2-29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2:00Z</dcterms:created>
  <dc:creator>Feng Xiao</dc:creator>
  <dc:description/>
  <cp:keywords/>
  <dc:language>en-US</dc:language>
  <cp:lastModifiedBy>Feng Xiao</cp:lastModifiedBy>
  <dcterms:modified xsi:type="dcterms:W3CDTF">2006-09-26T01:52:00Z</dcterms:modified>
  <cp:revision>2</cp:revision>
  <dc:subject/>
  <dc:title>CHAPTER 64V-1 VITAL RECORDS AND ASSOCIATED ACTIVITIES</dc:title>
</cp:coreProperties>
</file>