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Vessel Registration and Boating Safet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8D-23.109</w:t>
        </w:r>
      </w:hyperlink>
      <w:r>
        <w:rPr>
          <w:rFonts w:eastAsia="Times New Roman"/>
          <w:szCs w:val="20"/>
        </w:rPr>
        <w:tab/>
        <w:t>Additional Specifications for Information, Danger, and Regulatory Markers</w:t>
      </w:r>
    </w:p>
    <w:p>
      <w:pPr>
        <w:pStyle w:val="Normal"/>
        <w:rPr>
          <w:rFonts w:eastAsia="Times New Roman"/>
          <w:szCs w:val="20"/>
        </w:rPr>
      </w:pPr>
      <w:r>
        <w:rPr>
          <w:rFonts w:eastAsia="Times New Roman"/>
          <w:szCs w:val="20"/>
        </w:rPr>
        <w:t>NOTICE IS HEREBY GIVEN that on May 13, 2022, the Fish and Wildlife Conservation Commission, received a petition for a variance from the Additional Specifications for Information, Danger, and Regulatory Markers rule (subsection 68D-23.109 (3), Florida Administrative Code), which requires that the size of signs used as information, danger, or regulatory waterway markers shall be no smaller than three feet by three feet. The petition was submitted by Russell Walters, President; Southern States Land and Timber, LLC. and seeks a variance from the size restriction for signs posting Trail End Mitigation Bank, which is situated on Tsala Apopka Lake in Citrus County, Florida. The proposed informational signs read, “ATTENTION NO GROUNDING NO ANCHORING WATER BOTTOM IS PRIVATE PROPERTY”. The Petitioner states that a majority of the markers will be positioned adjacent to relatively narrow airboat trails that extend through relatively tall vegetation. The Petitioner states that the standard 3-foot minimum width specified in the rule is likely to be partially obstructed by the relatively tall vegetation that exists where the markers are proposed and that a narrower sign would allow the sign to be placed closer to the airboat trail for better readability while still providing adequate clearance for any passing airboats.. The Petitioner requests that a permanent variance be granted allowing for smaller information signs of 24” wide by 18” height to mark Trail End Mitigation Bank.</w:t>
      </w:r>
    </w:p>
    <w:p>
      <w:pPr>
        <w:pStyle w:val="Normal"/>
        <w:rPr>
          <w:rFonts w:eastAsia="Times New Roman"/>
          <w:szCs w:val="20"/>
        </w:rPr>
      </w:pPr>
      <w:r>
        <w:rPr>
          <w:rFonts w:eastAsia="Times New Roman"/>
          <w:szCs w:val="20"/>
        </w:rPr>
        <w:t>Any interested person or other agency may submit written comments within 14 days after the publication of this notice.</w:t>
      </w:r>
    </w:p>
    <w:p>
      <w:pPr>
        <w:pStyle w:val="Normal"/>
        <w:rPr>
          <w:rFonts w:eastAsia="Times New Roman"/>
          <w:szCs w:val="20"/>
        </w:rPr>
      </w:pPr>
      <w:r>
        <w:rPr>
          <w:rFonts w:eastAsia="Times New Roman"/>
          <w:szCs w:val="20"/>
        </w:rPr>
        <w:t>A copy of the Petition for Variance or Waiver may be obtained by contacting: Thomas Arrington, Florida Fish and Wildlife Conservation Commission, Division of Law Enforcement, Boating and Waterways Section, 620 South Meridian Street, Tallahassee, FL 32399-1600, (850) 617-9530, waterway.management@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3.1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27:00Z</dcterms:created>
  <dc:creator>Brown, Cari L.</dc:creator>
  <dc:description/>
  <cp:keywords/>
  <dc:language>en-US</dc:language>
  <cp:lastModifiedBy>Brown, Cari L.</cp:lastModifiedBy>
  <dcterms:modified xsi:type="dcterms:W3CDTF">2022-05-18T15:27:00Z</dcterms:modified>
  <cp:revision>2</cp:revision>
  <dc:subject/>
  <dc:title/>
</cp:coreProperties>
</file>