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(FTC)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6, 2022, 10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Use the link provided to join. https://bit.ly/FTCMAY26 or call-in (audio only): (850) 739-5589, Conference ID: 715 528 254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TC issues/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 at 850-414-4105 or by emailing ftc@dot.state.fl.us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MS 09, Tallahassee, Florida 32399, 850-414-410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 at 850-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9:00Z</dcterms:created>
  <dc:creator>Brown, Cari L.</dc:creator>
  <dc:description/>
  <cp:keywords/>
  <dc:language>en-US</dc:language>
  <cp:lastModifiedBy>Brown, Cari L.</cp:lastModifiedBy>
  <dcterms:modified xsi:type="dcterms:W3CDTF">2022-05-18T15:29:00Z</dcterms:modified>
  <cp:revision>2</cp:revision>
  <dc:subject/>
  <dc:title/>
</cp:coreProperties>
</file>