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arbers’ Board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Florida Barbers’ Board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IS MEETING HAS BEEN CANCELLED - July 17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Garden Inn, 3505 Kyoto Gardens Dr., Palm Beach Gardens, Florida 33410, (561) 694-583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Florida Barbers’ Board, 2601 Blair Stone, Tallahassee, Florida, 32399, (850) 487-1395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2601 Blair Stone, Tallahassee, Florida, 32399, (850) 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Florida Barbers’ Board, 2601 Blair Stone, Tallahassee, Florida, 32399,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52:00Z</dcterms:created>
  <dc:creator>Brown, Cari L.</dc:creator>
  <dc:description/>
  <cp:keywords/>
  <dc:language>en-US</dc:language>
  <cp:lastModifiedBy>Brown, Cari L.</cp:lastModifiedBy>
  <dcterms:modified xsi:type="dcterms:W3CDTF">2022-05-18T18:16:00Z</dcterms:modified>
  <cp:revision>1</cp:revision>
  <dc:subject/>
  <dc:title/>
</cp:coreProperties>
</file>