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V-1.019 Disposition of Fetal Demi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accordance with Section 383.33625, F.S., a Notification of Disposition of Fetal Demise, DH Form 1966, Oct. 03, hereby incorporated by reference and available from the department shall be issued by a health care practitioner as provided by law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3.33625(3) FS. Law Implemented 383.33625 FS. History-New 2-29-04, Amended 10-19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2:00Z</dcterms:created>
  <dc:creator>Feng Xiao</dc:creator>
  <dc:description/>
  <cp:keywords/>
  <dc:language>en-US</dc:language>
  <cp:lastModifiedBy>Feng Xiao</cp:lastModifiedBy>
  <dcterms:modified xsi:type="dcterms:W3CDTF">2006-09-26T01:52:00Z</dcterms:modified>
  <cp:revision>2</cp:revision>
  <dc:subject/>
  <dc:title>CHAPTER 64V-1 VITAL RECORDS AND ASSOCIATED ACTIVITIES</dc:title>
</cp:coreProperties>
</file>