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Business and Professional Regulat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8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, Dial-In-Number: 1(888)585-9008, Conference Room Number: 624-410-56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ducational Advisory Committee meets to consider items relating to the education require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iyati Bhatt, 240 NW 76th Drive, Suite A, Gainesville, Florida 3260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Niyati Bhatt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Niyati Bhat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50:00Z</dcterms:created>
  <dc:creator>Harris, Whitley</dc:creator>
  <dc:description/>
  <cp:keywords/>
  <dc:language>en-US</dc:language>
  <cp:lastModifiedBy>Harris, Whitley</cp:lastModifiedBy>
  <dcterms:modified xsi:type="dcterms:W3CDTF">2022-07-19T12:50:00Z</dcterms:modified>
  <cp:revision>2</cp:revision>
  <dc:subject/>
  <dc:title/>
</cp:coreProperties>
</file>