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LLSOUTH TELECOMMUNICATIONS,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LC,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PUBLIC SERVICE COMMISSION,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,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POWER AND LIGHT COMPANY,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KE ENERGY FLORIDA, AND TAMPA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ECTRIC COMPANY,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venors.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-0774RP; RULE NO.: 25-18.010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0:00Z</dcterms:created>
  <dc:creator>Swain, Margaret A.</dc:creator>
  <dc:description/>
  <cp:keywords/>
  <dc:language>en-US</dc:language>
  <cp:lastModifiedBy>Swain, Margaret A.</cp:lastModifiedBy>
  <dcterms:modified xsi:type="dcterms:W3CDTF">2022-05-19T13:13:00Z</dcterms:modified>
  <cp:revision>1</cp:revision>
  <dc:subject/>
  <dc:title/>
</cp:coreProperties>
</file>