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22, 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You may join the webinar by registering no later than 12:00 p.m. on Monday, May 23, 2022, at: www.FloridaJobs.org/FLWINS. You will receive a confirmation email containing information and a link to join the webinar no later than 1:00 p.m. on Monday, May 23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 WINS Program project status updates, including general scopes of work for current and future projects and clarification about the Department’s future procu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DEO.info@DEO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O.info@deo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left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3Char">
    <w:name w:val="Heading 3 Char"/>
    <w:qFormat/>
    <w:rPr>
      <w:rFonts w:eastAsia="Times New Roman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  <w:jc w:val="left"/>
    </w:pPr>
    <w:rPr>
      <w:rFonts w:eastAsia="Times New Roman"/>
      <w:sz w:val="22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rFonts w:eastAsia="Times New Roman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360" w:right="-540"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20:00Z</dcterms:created>
  <dc:creator>Brown, Cari L.</dc:creator>
  <dc:description/>
  <cp:keywords/>
  <dc:language>en-US</dc:language>
  <cp:lastModifiedBy>Brown, Cari L.</cp:lastModifiedBy>
  <dcterms:modified xsi:type="dcterms:W3CDTF">2022-05-19T14:21:00Z</dcterms:modified>
  <cp:revision>3</cp:revision>
  <dc:subject/>
  <dc:title/>
</cp:coreProperties>
</file>