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, 2022, 2:00 p.m. EST</w:t>
      </w:r>
    </w:p>
    <w:p>
      <w:pPr>
        <w:pStyle w:val="Normal"/>
        <w:rPr/>
      </w:pPr>
      <w:r>
        <w:rPr>
          <w:rFonts w:eastAsia="Times New Roman"/>
          <w:szCs w:val="20"/>
        </w:rPr>
        <w:t>PLACE: Florida Development Finance Corporation, 156 Tuskawilla Road, Suite 2340, Winter Springs, FL 327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Zoom: https://us06web.zoom.us/j/89681754265?pwd=ZUh6UTVEU2QrdjJlUFk5QlNMbEtn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6 8175 426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4864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OR -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Tele-Conferen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Number: 1-646-558-86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6 8175 426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4864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inutes: April 20, 2022 Board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3: Academir Charter School of Osceola, In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4: Convivial Jacaranda Trace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New 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Y21-22 Q3 Financia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udget FY22-23, Draf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6:00Z</dcterms:created>
  <dc:creator>Brown, Cari L.</dc:creator>
  <dc:description/>
  <cp:keywords/>
  <dc:language>en-US</dc:language>
  <cp:lastModifiedBy>Brown, Cari L.</cp:lastModifiedBy>
  <dcterms:modified xsi:type="dcterms:W3CDTF">2022-05-19T17:49:00Z</dcterms:modified>
  <cp:revision>1</cp:revision>
  <dc:subject/>
  <dc:title/>
</cp:coreProperties>
</file>