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3, 2022, 2:00 p.m. Eastern Time (ET).</w:t>
      </w:r>
    </w:p>
    <w:p>
      <w:pPr>
        <w:pStyle w:val="Normal"/>
        <w:rPr/>
      </w:pPr>
      <w:r>
        <w:rPr>
          <w:rFonts w:eastAsia="Times New Roman"/>
          <w:szCs w:val="20"/>
        </w:rPr>
        <w:t>PLACE: Northwest Florida Water Management District, 81 Water Management Drive, Havana, FL 3233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 accordance with the timeframe set forth in section 120.525, Florida Statutes, the District announces the opening of bids received in response to ITB No. 22B-002, 2022 SAND PINE ERADICATION SERVICE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Benjamin Faure at Office, (850) 722-9919 or Cell (850) 510-0399, Benjamin.Faure@nwfwater.com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, (850) 722-9919 or Cell (850) 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enjamin Faure at Office (850) 722-9919 or Cell (850) 510-0399, Benjamin.Faure@nwfwa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09:00Z</dcterms:created>
  <dc:creator>Brown, Cari L.</dc:creator>
  <dc:description/>
  <cp:keywords/>
  <dc:language>en-US</dc:language>
  <cp:lastModifiedBy>Brown, Cari L.</cp:lastModifiedBy>
  <dcterms:modified xsi:type="dcterms:W3CDTF">2022-05-25T11:26:00Z</dcterms:modified>
  <cp:revision>1</cp:revision>
  <dc:subject/>
  <dc:title/>
</cp:coreProperties>
</file>