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**Note - the May 25, 2022, 1:00 p.m., meeting has been rescheduled to Wednesday, June 15, 2022, 10:00 a.m. – 11:30 a.m., Eastern Time**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FX Executive Steering Committee (ESC) Meeting will be held at the Agency for Health Care Administration (AHCA), 2727 Mahan Drive, Building 3, Tallahassee, Florida 32308-5407, in Conference Rooms A, B, and C. A virtual, listen-only, option will be available via Microsoft Teams Webinar. See Agenda for virtual Microsoft Teams Webinar information on the AHCA FX Websi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X ESC will meet to discuss the FX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HCA FX Website at https://ahca.myflorida.com/medicaid/FX/fx_gov.shtm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X Program Team at fxprojects@ahca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xprojects@ahca.myflorida.com regarding the FX ESC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9:00Z</dcterms:created>
  <dc:creator>Brown, Cari L.</dc:creator>
  <dc:description/>
  <cp:keywords/>
  <dc:language>en-US</dc:language>
  <cp:lastModifiedBy>Brown, Cari L.</cp:lastModifiedBy>
  <dcterms:modified xsi:type="dcterms:W3CDTF">2022-05-20T11:49:00Z</dcterms:modified>
  <cp:revision>2</cp:revision>
  <dc:subject/>
  <dc:title/>
</cp:coreProperties>
</file>