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pPr>
      <w:r>
        <w:rPr>
          <w:rFonts w:eastAsia="Times New Roman"/>
          <w:szCs w:val="20"/>
        </w:rPr>
        <w:t>NOTICE IS HEREBY GIVEN that on May 18, 2022, the Florida Housing Finance Corporation, received a petition for waiver of Florida Administrative Code paragraph 67-48.0072(17)(f) and on May 19, 2022 received an Amended Petition for Waiver of Florida Administrative Code paragraph 67-48.0072(17)(f) for Cathedral Townhouse, Ltd requesting a waiver to the extent required, the Applicant’s certification and acknowledgment form, for the scopes of work identified in the petition, and all relieve requested and all costs allowed by paragraph 67-48.0072(16)(b), and the Cathedral Townhouse Contract.</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0:00Z</dcterms:created>
  <dc:creator>Brown, Cari L.</dc:creator>
  <dc:description/>
  <cp:keywords/>
  <dc:language>en-US</dc:language>
  <cp:lastModifiedBy>Brown, Cari L.</cp:lastModifiedBy>
  <dcterms:modified xsi:type="dcterms:W3CDTF">2022-05-20T11:46:00Z</dcterms:modified>
  <cp:revision>1</cp:revision>
  <dc:subject/>
  <dc:title/>
</cp:coreProperties>
</file>