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1.004 Standar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ish and Wildlife Conservation Commission adopts the following standards to guide rulemaking relating to hunting and fis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ramount objective of rulemaking relating to hunting and fishing shall be the management of the fish and wildlife resources of this state for their long-term well-being and for the benefit of all the peop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making shall be based upon the best information available, including biological, sociological, economic, cultural, historical and other information deemed relevant by the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iological basis for rulemaking should include but not be limited to stock assessments, biological surveys, management plans, or other science-based studies or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 respect to harvested populations, rulemaking should permit reasonable means and quantities of harvest, consistent with optimum sustainable populations. Optimum sustainable populations shall mean the highest degree of population productivity within available habitat to sustain fish and wildlife for the long term use or enjoyment of all the peop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possible and practicable, populations will be managed as a biological unit. A biological unit shall mean a species or subspecies of fish or wildlife within their dependent habitat or eco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ervation and management decisions shall be derived through processes which are fair and accessible to all the people of the state and which are consistent with the procedures in Rule 68-1.0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applicable, federal fish and wildlife management plans and management plans of other states or interstate commissions should be considered when developing state hunting and fishing ru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is rule shall apply to rules and rule amendments relating to hunting and fishing proposed after July 1, 2006. In each final public hearing for such rules and rule amendments, a statement regarding compliance with this rule shall be made part of the official rulemaking re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8:43:00Z</dcterms:created>
  <dc:creator>FLRules_Word</dc:creator>
  <dc:description/>
  <cp:keywords/>
  <dc:language>en-US</dc:language>
  <cp:lastModifiedBy>FLRules_Word</cp:lastModifiedBy>
  <dcterms:modified xsi:type="dcterms:W3CDTF">2017-08-17T18:43:00Z</dcterms:modified>
  <cp:revision>1</cp:revision>
  <dc:subject/>
  <dc:title>68-1</dc:title>
</cp:coreProperties>
</file>