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 xml:space="preserve">68-1.005 State Preemption of Power to Regulate.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power to regulate the taking or possession of marine life, as assigned to the Fish and Wildlife Conservation Commission by Article IV, Section 9 of the Florida Constitution, is expressly reserved to the Commission. This reservation does not prohibit a local government from prohibiting, for reasons of protecting the public health, safety, or welfare, saltwater fishing from real property owned by that local government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Art. IV, Sec. 9, Fla. Const. Law Implemented Art. IV, Sec. 9, Fla. Const. History–New 3-1-0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8:43:00Z</dcterms:created>
  <dc:creator>FLRules_Word</dc:creator>
  <dc:description/>
  <cp:keywords/>
  <dc:language>en-US</dc:language>
  <cp:lastModifiedBy>FLRules_Word</cp:lastModifiedBy>
  <dcterms:modified xsi:type="dcterms:W3CDTF">2017-08-17T18:43:00Z</dcterms:modified>
  <cp:revision>1</cp:revision>
  <dc:subject/>
  <dc:title>68-1</dc:title>
</cp:coreProperties>
</file>