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chool Psych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1-504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disciplinary guidelines for a school psychologist to provide penalty for failing to comply with parental consent requirements and to adopt by rule incorporation a definition of sexual miscondu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ciplinary guidelines for licensed school psychologist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0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4052 Bald Cypress Way, Bin C-05, Tallahassee, Florida 32399 or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4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456.072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90.0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33:00Z</dcterms:created>
  <dc:creator>Brown, Cari L.</dc:creator>
  <dc:description/>
  <cp:keywords/>
  <dc:language>en-US</dc:language>
  <cp:lastModifiedBy>Swain, Margaret A.</cp:lastModifiedBy>
  <dcterms:modified xsi:type="dcterms:W3CDTF">2022-05-20T15:59:00Z</dcterms:modified>
  <cp:revision>3</cp:revision>
  <dc:subject/>
  <dc:title/>
</cp:coreProperties>
</file>