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1.001 Short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and regulations shall be designated as the Wildlife Code of the State of Florida and shall be in full force and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, 379.1025 FS. Law Implemented 120.53 FS, Art. IV, Sec. 9, Fla. Const. History–New 8-1-79, Formerly 39-1.01, 39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56:00Z</dcterms:created>
  <dc:creator>FLRules_Word</dc:creator>
  <dc:description/>
  <cp:keywords/>
  <dc:language>en-US</dc:language>
  <cp:lastModifiedBy>FLRules_Word</cp:lastModifiedBy>
  <dcterms:modified xsi:type="dcterms:W3CDTF">2017-07-25T16:56:00Z</dcterms:modified>
  <cp:revision>1</cp:revision>
  <dc:subject/>
  <dc:title>68A-1</dc:title>
</cp:coreProperties>
</file>