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ulatory Council of Community Association Manage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gulatory Council of Community Association Managers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6, 2022, 9:00 a.m. (EST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phone Conference Call, Telephone Number 1(888)585-9008, Conference Room Number: 241687833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The Council’s website at MyFloridaLicense.com - Our Licensing &amp; Regulation - Community Association Managers and Firms – Council Meeting Inform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epartment of Business and Professional Regulation, Regulatory Council of Community Association Managers, 2601 Blair Stone Road, Tallahassee,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Department of Business and Professional Regulation, Regulatory Council of Community Association Managers, 2601 Blair Stone Road, Tallahassee, FL 32399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6:32:00Z</dcterms:created>
  <dc:creator>Brown, Cari L.</dc:creator>
  <dc:description/>
  <cp:keywords/>
  <dc:language>en-US</dc:language>
  <cp:lastModifiedBy>Brown, Cari L.</cp:lastModifiedBy>
  <dcterms:modified xsi:type="dcterms:W3CDTF">2022-05-20T16:32:00Z</dcterms:modified>
  <cp:revision>2</cp:revision>
  <dc:subject/>
  <dc:title/>
</cp:coreProperties>
</file>