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6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. Phone number 1-888-585-9008, Participant Passcode 955-584-516#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Upcoming Commissioner vacancy, Florida Commission on Offender Review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ana Wallace, General Counsel, Florida Commission on Offender Review, (850) 488-4460, ranawallace@fco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00:00Z</dcterms:created>
  <dc:creator>Brown, Cari L.</dc:creator>
  <dc:description/>
  <cp:keywords/>
  <dc:language>en-US</dc:language>
  <cp:lastModifiedBy>Brown, Cari L.</cp:lastModifiedBy>
  <dcterms:modified xsi:type="dcterms:W3CDTF">2022-05-20T18:10:00Z</dcterms:modified>
  <cp:revision>1</cp:revision>
  <dc:subject/>
  <dc:title/>
</cp:coreProperties>
</file>