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1.002 Regulation of Wild Animal Life and Freshwater Aquatic Life in the St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freshwater aquatic life in the waters within the jurisdiction of the State of Florida, whether such waters or the lands upon which such waters occur are privately owned or otherwise, is subject to the regulation of the Commission. All wild animal life within the jurisdiction of the State of Florida, whether such wild animal life is privately owned or otherwise, is subject to the regulation of the Commission. The Commission shall regulate migratory birds consistent with the laws of the United States governing the conservation and protection of all migratory bi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21-82, Formerly 39-1.02, Amended 4-12-98, Formerly 39-1.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6:56:00Z</dcterms:created>
  <dc:creator>FLRules_Word</dc:creator>
  <dc:description/>
  <cp:keywords/>
  <dc:language>en-US</dc:language>
  <cp:lastModifiedBy>FLRules_Word</cp:lastModifiedBy>
  <dcterms:modified xsi:type="dcterms:W3CDTF">2017-07-25T16:56:00Z</dcterms:modified>
  <cp:revision>1</cp:revision>
  <dc:subject/>
  <dc:title>68A-1</dc:title>
</cp:coreProperties>
</file>