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1.003 Regulations Are Severab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visions of these regulations are hereby declared to be severable, and if any provision or the application thereof be held invalid, the remainder thereof shall not be affected thereby and the Commission declares it would have established the remaining provisions notwithstanding any such invalid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120.53 FS. History–New 8-1-79, Formerly 39-1.03, 39-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6:56:00Z</dcterms:created>
  <dc:creator>FLRules_Word</dc:creator>
  <dc:description/>
  <cp:keywords/>
  <dc:language>en-US</dc:language>
  <cp:lastModifiedBy>FLRules_Word</cp:lastModifiedBy>
  <dcterms:modified xsi:type="dcterms:W3CDTF">2017-07-25T16:56:00Z</dcterms:modified>
  <cp:revision>1</cp:revision>
  <dc:subject/>
  <dc:title>68A-1</dc:title>
</cp:coreProperties>
</file>