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6.019</w:t>
        </w:r>
      </w:hyperlink>
      <w:r>
        <w:rPr>
          <w:rFonts w:eastAsia="Times New Roman"/>
          <w:szCs w:val="20"/>
        </w:rPr>
        <w:tab/>
        <w:t>Standards for At-Risk Hous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03, 2022, the Department of Children and Families, received a petition for variance from paragraph 65C-46.019(4)(a), Florida Administrative Code, from the Heart of Florida Youth Ranch. Paragraph 65C-46.019(4)(a) requires the child-caring agency to ensure all direct care staff complete pre-service training requirements in paragraph 65C-46.011(9)(c), F.A.C., and receive an additional 24 hours of Department-approved, specialized training on human trafficking prior to working with youth. The 24-hour Department approved training on human trafficking shall be instruction lead and delivered by a trainer certified by the Department. See Rule 65C-43.004, F.A.C., for information on this required specialized train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6.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1:00Z</dcterms:created>
  <dc:creator>Brown, Cari L.</dc:creator>
  <dc:description/>
  <cp:keywords/>
  <dc:language>en-US</dc:language>
  <cp:lastModifiedBy>Brown, Cari L.</cp:lastModifiedBy>
  <dcterms:modified xsi:type="dcterms:W3CDTF">2022-05-23T12:01:00Z</dcterms:modified>
  <cp:revision>2</cp:revision>
  <dc:subject/>
  <dc:title/>
</cp:coreProperties>
</file>