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FOR FLORIDA LAW ENFORCEMENT ACCREDITATION, INC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Commission for Florida Law Enforcement Accredit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June 16, 2022, 8:00 a.m. – 8:45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mni Orlando Resort at Championsg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anel review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nel A (St. Andrews A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nel B (Oakmont A/B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nel C (Royal Melbourne A/B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ittany Fitzgerald at brittanyfitzgerald@fdle.state.fl.us or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05:00Z</dcterms:created>
  <dc:creator>Brown, Cari L.</dc:creator>
  <dc:description/>
  <cp:keywords/>
  <dc:language>en-US</dc:language>
  <cp:lastModifiedBy>Brown, Cari L.</cp:lastModifiedBy>
  <dcterms:modified xsi:type="dcterms:W3CDTF">2022-05-23T16:05:00Z</dcterms:modified>
  <cp:revision>2</cp:revision>
  <dc:subject/>
  <dc:title/>
</cp:coreProperties>
</file>