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A-3.002 Powers of Wildlife Officers and Other Designated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sh and Wildlife Conservation Commission, the executive director and each wildlife officer are constituted peace officers with the power to make arrests for violation of the laws of the state in accordance with the provisions of Section 379.3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duly authorized assistants as designated by the executive director are empowered to enforce all laws or rules relating to wild animal life and freshwater aquatic life in accordance with the provisions of subsection (2), Section 379.3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state officers who are vested with powers of arrest and those municipal police officers and deputy sheriffs acting within the scope of their police jurisdiction are empowered to enforce all laws or rules relating to wild animal life and freshwater aquatic life.</w:t>
      </w:r>
    </w:p>
    <w:p>
      <w:pPr>
        <w:pStyle w:val="Normal"/>
        <w:widowControl w:val="false"/>
        <w:overflowPunct w:val="false"/>
        <w:autoSpaceDE w:val="false"/>
        <w:spacing w:lineRule="atLeast" w:line="260" w:before="120" w:after="240"/>
        <w:jc w:val="both"/>
        <w:textAlignment w:val="baseline"/>
        <w:rPr/>
      </w:pPr>
      <w:r>
        <w:rPr>
          <w:i/>
          <w:sz w:val="20"/>
          <w:szCs w:val="20"/>
        </w:rPr>
        <w:t>Rulemaking</w:t>
      </w:r>
      <w:r>
        <w:rPr>
          <w:i/>
          <w:color w:val="000000"/>
          <w:sz w:val="18"/>
          <w:szCs w:val="20"/>
          <w:lang w:val="en-US" w:eastAsia="en-US"/>
        </w:rPr>
        <w:t xml:space="preserve"> Authority Art. IV, Sec. 9, Fla. Const., 379.1025 FS. Law Implemented 379.3311 FS. History–New 8-1-79, Amended 6-21-82, Formerly 39-3.02, 39-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00:00Z</dcterms:created>
  <dc:creator>FLRules_Word</dc:creator>
  <dc:description/>
  <cp:keywords/>
  <dc:language>en-US</dc:language>
  <cp:lastModifiedBy>FLRules_Word</cp:lastModifiedBy>
  <dcterms:modified xsi:type="dcterms:W3CDTF">2017-07-25T17:00:00Z</dcterms:modified>
  <cp:revision>1</cp:revision>
  <dc:subject/>
  <dc:title>68A-3</dc:title>
</cp:coreProperties>
</file>