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RRECTIONS ACCREDITATION COMMISSION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June 15, 2022, 10:00 a.m. – 12:00 No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mni Orlando Resort at Championsg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ssion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scussion of proposed standards revisions, review agencies for accreditation or reaccreditation, and general business of the Commis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ttany Fitzgerald at brittanyfitzgerald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15:00Z</dcterms:created>
  <dc:creator>Brown, Cari L.</dc:creator>
  <dc:description/>
  <cp:keywords/>
  <dc:language>en-US</dc:language>
  <cp:lastModifiedBy>Brown, Cari L.</cp:lastModifiedBy>
  <dcterms:modified xsi:type="dcterms:W3CDTF">2022-05-23T16:15:00Z</dcterms:modified>
  <cp:revision>2</cp:revision>
  <dc:subject/>
  <dc:title/>
</cp:coreProperties>
</file>