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- Office of Child and Family Wellbeing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y 31, 2022,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on your computer or mobile app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lick here to join the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with a video conferencing devi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929981474@t.plcm.v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deo Conference ID: 112 382 897 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lternate VTC instruc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call in (audio only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850-666-4692,,425734472# United States, Tallahass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Conference ID: 425 734 472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Children’s Justice Act (CJA) Task Force. The Children’s Justice Act (CJA) Task Force announces a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aniel Mosquera at Daniel.Mosquera@myflfamilies.com or 850-717-465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niel Mosquera at Daniel.Mosquera@myflfamilies.com or 850-717-465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aniel Mosquera at Daniel.Mosquera@myflfamilies.com or 850-717-46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22:00Z</dcterms:created>
  <dc:creator>Brown, Cari L.</dc:creator>
  <dc:description/>
  <cp:keywords/>
  <dc:language>en-US</dc:language>
  <cp:lastModifiedBy>Brown, Cari L.</cp:lastModifiedBy>
  <dcterms:modified xsi:type="dcterms:W3CDTF">2022-05-23T16:22:00Z</dcterms:modified>
  <cp:revision>2</cp:revision>
  <dc:subject/>
  <dc:title/>
</cp:coreProperties>
</file>