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4.001 General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wildlife or freshwater fish or their nests, eggs, young, homes or dens shall be taken, transported, stored, served, bought, sold, or possessed in any manner or quantity at any time except as specifically permitted by these rules nor shall anyone take, poison, store, buy, sell, possess or wantonly or willfully waste the same except as specifically permit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gasoline or any other chemical or gaseous substances to drive wildlife from their retre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ntionally placing food or garbage, allowing the placement of food or garbage, or offering food or garbage in such a manner that it attracts black bears, foxes, raccoons, or sandhill cranes and thereby creates a public nuisance is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6-21-82, Formerly 39-4.01, Amended 4-1-96, Formerly 39-4.001, Amended 5-13-02, 7-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Feng Xiao</cp:lastModifiedBy>
  <dcterms:modified xsi:type="dcterms:W3CDTF">2006-09-26T01:52:00Z</dcterms:modified>
  <cp:revision>2</cp:revision>
  <dc:subject/>
  <dc:title>CHAPTER 68A-4 GENERAL PROHIBITIONS AND REQUIREMENTS</dc:title>
</cp:coreProperties>
</file>