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ral Florida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08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reerSource Heartland, 5901 US Highway 27 South, Suite 1, Sebring, FL 3387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 of the Central Florida Regional Planning Council (CFRPC) and/or its subcommitte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pril Dasilva, Program Coordinator, adasilva@cfrpc.org, 1(863)534-7130, ext. 12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pril Dasilva, Administrative Program Coordinator, adasilva@cfrpc.org, 1(863)534-7130, ext. 12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pril Dasilva, Administrative Program Coordinator, adasilva@cfrpc.org, 1(863)534-7130, ext. 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9:00Z</dcterms:created>
  <dc:creator>Brown, Cari L.</dc:creator>
  <dc:description/>
  <cp:keywords/>
  <dc:language>en-US</dc:language>
  <cp:lastModifiedBy>Brown, Cari L.</cp:lastModifiedBy>
  <dcterms:modified xsi:type="dcterms:W3CDTF">2022-05-24T11:39:00Z</dcterms:modified>
  <cp:revision>2</cp:revision>
  <dc:subject/>
  <dc:title/>
</cp:coreProperties>
</file>