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4.002 Possession of Gun While Using a Light Prohib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isplaying or use of a light at night in a place where wildlife or freshwater fish might be found and in a manner capable of disclosing the presence of wildlife or freshwater fish, together with the possession of a gun by one or more persons then and there in the presence of each other is prohibited. The possession of a gun by one or more persons then and there in the presence of each other while displaying or using a light at night shall constitute prima facie evidence of possession by such persons for the purpose of taking wildlife or freshwater fish in violation of this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, 372.021 FS. Law Implemented Art. IV, Sec. 9, Fla. Const., 372.664, 372.99(2) FS. History–New 8-1-79, Amended 6-21-82, Formerly 39-4.02, 39-4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2:00Z</dcterms:created>
  <dc:creator>Feng Xiao</dc:creator>
  <dc:description/>
  <cp:keywords/>
  <dc:language>en-US</dc:language>
  <cp:lastModifiedBy>Feng Xiao</cp:lastModifiedBy>
  <dcterms:modified xsi:type="dcterms:W3CDTF">2006-09-26T01:52:00Z</dcterms:modified>
  <cp:revision>2</cp:revision>
  <dc:subject/>
  <dc:title>CHAPTER 68A-4 GENERAL PROHIBITIONS AND REQUIREMENTS</dc:title>
</cp:coreProperties>
</file>