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Employee Leasing Compan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5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Embassy Suites Hilton Tampa Airport Westshore, 555 N. Westshore Blvd., Tampa, FL 336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iplinary Hearings and General Board and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Employee Leasing Companies, 2601 Blair Stone Road, Tallahassee, FL 32399, (850) 717-198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 717-1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Employee Leasing Companies, 2601 Blair Stone Road, Tallahassee, FL 32399, (850) 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5:00Z</dcterms:created>
  <dc:creator>Brown, Cari L.</dc:creator>
  <dc:description/>
  <cp:keywords/>
  <dc:language>en-US</dc:language>
  <cp:lastModifiedBy>Brown, Cari L.</cp:lastModifiedBy>
  <dcterms:modified xsi:type="dcterms:W3CDTF">2022-05-24T14:36:00Z</dcterms:modified>
  <cp:revision>1</cp:revision>
  <dc:subject/>
  <dc:title/>
</cp:coreProperties>
</file>